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септ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4 НА КОМИСИЈА ЗА ЕВРОПСКИ ПРАШАЊА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употреба на јазицит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 НА КОМИСИЈА ЗА ФИНАНСИРАЊЕ И БУЏЕТ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давање на вредносни бонови - ваучери, по скратена постап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Драган Данев, Илија Дим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1 НА ЗАКОНОДАВНО-ПРАВНА КОМИСИЈА</w:t>
      </w:r>
    </w:p>
    <w:p>
      <w:pPr>
        <w:pStyle w:val="Normal1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8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овите 3 и 5 од Законот за празници на РМ, поднесено од градоначалникот на Општина Чаш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2 и член 13 од Законот за градежно земјиште, поднесено од ВД градоначалникот на Општина Струг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42 од Законот за градежно земјиште, поднесено од градоначалникот на Општина Струг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4 став 4 и член 42 став 10  од Законот за минерални суровини, поднесено од градоначалникот на Општина Богданц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от 104 од законот за Работните односи, поднесено од градоначалникот на Општина Зеленико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5 став 4 алинеа 5 и член 69 од Законот за градежно земјиште, поднесено од градоначалникот на Општина Илинд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 57 од Законот за градење, поднесено од градоначалникот на Општина Босило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27 став 5 и 6 и член 28 став 1 од Изборниот  законик, поднесено од пратеникот Африм Гаш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от 42-а став 2 од Законот за управните спорови поднесено од пратеникот Соња Мирак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9 став 1 алинеја 1 од Законот за јавни набавки, поднесено од  градоначалникот на Општина Кумано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0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 НА КОМИСИЈА ЗА ТРАНСПОРТ, ВРСКИ И ЕКОЛОГИЈА</w:t>
      </w:r>
    </w:p>
    <w:p>
      <w:pPr>
        <w:pStyle w:val="Normal2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3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аудио и аудиовизуелни медиумски услуг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есел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26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9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0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9-05T06:45:00Z</dcterms:modified>
  <cp:revision>3</cp:revision>
  <dc:subject/>
  <dc:title>informator_20170905.doc</dc:title>
</cp:coreProperties>
</file>